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-35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红棉中国设计奖•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产品设计奖  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28"/>
        </w:rPr>
        <w:t>参评登记表</w:t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宋体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Application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Form 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of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kapok Design Awards China 20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2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 w:before="156" w:after="156"/>
        <w:ind w:right="-359" w:hanging="0"/>
        <w:jc w:val="right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带 “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*”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的必须填写 （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ll fields marked with an asterisk (*) are required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3059"/>
      </w:tblGrid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Produc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上市时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Launch Date of Product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Brand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评企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Company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单位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sign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地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ddress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网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omepage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负责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rson in Charge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微信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echa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ontact Perso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微信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echa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79"/>
      </w:tblGrid>
      <w:tr>
        <w:trPr>
          <w:trHeight w:val="100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说明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中英对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escription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ithi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00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etters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376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尺寸（长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高，毫米）与重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ize &amp; Weigh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*W*H mm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173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评登记表里面所有信息请核实后再提交，若贵司产品获奖，相关信息将直接用于获奖名单的制作，不再进行二次确认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Please note that all these information will be used in the product design winner list if your product won the prize. Please fill in the accurate information.</w:t>
            </w:r>
          </w:p>
        </w:tc>
      </w:tr>
    </w:tbl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spacing w:lineRule="exact" w:line="440" w:before="93" w:after="93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 xml:space="preserve">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165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赛者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firstLine="5565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 xml:space="preserve"> ________________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52450</wp:posOffset>
          </wp:positionV>
          <wp:extent cx="7559040" cy="106908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劳欣怡</dc:creator>
  <dc:description/>
  <dc:language>en-US</dc:language>
  <cp:lastModifiedBy>Lily</cp:lastModifiedBy>
  <dcterms:modified xsi:type="dcterms:W3CDTF">2021-01-18T11:06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